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418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620"/>
              <w:jc w:val="right"/>
              <w:rPr>
                <w:sz w:val="22"/>
                <w:szCs w:val="22"/>
              </w:rPr>
            </w:pPr>
            <w:r>
              <w:rPr/>
              <w:object w:dxaOrig="7814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25pt;height:30.95pt" filled="f" o:ole="">
                  <v:imagedata r:id="rId3" o:title=""/>
                </v:shape>
                <o:OLEObject Type="Embed" ProgID="" ShapeID="ole_rId2" DrawAspect="Content" ObjectID="_1716895405" r:id="rId2"/>
              </w:object>
            </w:r>
          </w:p>
          <w:p>
            <w:pPr>
              <w:pStyle w:val="Normal"/>
              <w:ind w:firstLine="48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7075</wp:posOffset>
                      </wp:positionV>
                      <wp:extent cx="1254125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新潟県報道資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9.55pt;mso-wrap-distance-left:0pt;mso-wrap-distance-right:7.1pt;mso-wrap-distance-top:0pt;mso-wrap-distance-bottom:0pt;margin-top:-5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潟県報道資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労働部地域産業振興課</w:t>
            </w:r>
          </w:p>
        </w:tc>
      </w:tr>
      <w:tr>
        <w:trPr>
          <w:trHeight w:val="8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0"/>
                <w:szCs w:val="30"/>
              </w:rPr>
              <w:t>８月３日からの大雨により被災した中小企業者の事業再建を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0"/>
                <w:szCs w:val="30"/>
              </w:rPr>
              <w:t>支援するため、施設・設備の復旧等に係る経費を補助します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被災中小企業等再建支援事業　補助金申請受付開始）</w:t>
            </w:r>
          </w:p>
        </w:tc>
      </w:tr>
      <w:tr>
        <w:trPr>
          <w:trHeight w:val="11371" w:hRule="atLeast"/>
        </w:trPr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県では、８月３日からの大雨により</w:t>
            </w:r>
            <w:r>
              <w:rPr>
                <w:rFonts w:ascii="ＭＳ 明朝;MS Mincho" w:hAnsi="ＭＳ 明朝;MS Mincho" w:cs="ＭＳ 明朝;MS Mincho"/>
                <w:sz w:val="24"/>
              </w:rPr>
              <w:t>被災した中小企業者の早期の事業再開に向けて、被災施設・設備の復旧等に係る経費を</w:t>
            </w:r>
            <w:r>
              <w:rPr>
                <w:sz w:val="24"/>
              </w:rPr>
              <w:t>支援</w:t>
            </w:r>
            <w:r>
              <w:rPr>
                <w:rFonts w:ascii="ＭＳ 明朝;MS Mincho" w:hAnsi="ＭＳ 明朝;MS Mincho" w:cs="ＭＳ 明朝;MS Mincho"/>
                <w:sz w:val="24"/>
              </w:rPr>
              <w:t>することとし、下記のとおり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２日（水）から補助金申請の受付を開始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併せて、受付開始に当たり、事前説明会や個別相談会を開催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補助金概要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inline distT="0" distB="0" distL="0" distR="0">
                  <wp:extent cx="552069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6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申請受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申請受付期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２日（水）～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（水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提出方法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最寄りの商工団体又は市町村へ事前相談の上、申請書類一式を新潟県地域産業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興課へ郵送又は電子メールで提出してください。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詳細については県ホームページをご確認ください。</w:t>
            </w:r>
          </w:p>
          <w:p>
            <w:pPr>
              <w:pStyle w:val="Normal"/>
              <w:snapToGrid w:val="false"/>
              <w:ind w:firstLine="758"/>
              <w:rPr>
                <w:rFonts w:ascii="ＭＳ 明朝;MS Mincho" w:hAnsi="ＭＳ 明朝;MS Mincho" w:cs="ＭＳ 明朝;MS Mincho"/>
                <w:spacing w:val="28"/>
                <w:w w:val="87"/>
                <w:sz w:val="24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pacing w:val="13"/>
                  <w:w w:val="79"/>
                  <w:kern w:val="0"/>
                  <w:sz w:val="24"/>
                </w:rPr>
                <w:t>https://www.pref.niigata.lg.jp/sec/chiikishinko/s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13"/>
                  <w:w w:val="79"/>
                  <w:sz w:val="24"/>
                </w:rPr>
                <w:t>upport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13"/>
                  <w:w w:val="79"/>
                  <w:kern w:val="0"/>
                  <w:sz w:val="24"/>
                </w:rPr>
                <w:t>.htm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31"/>
                  <w:w w:val="79"/>
                  <w:kern w:val="0"/>
                  <w:sz w:val="24"/>
                </w:rPr>
                <w:t>l</w:t>
              </w:r>
            </w:hyperlink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8"/>
                <w:w w:val="8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87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事前説明会【申込不要】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申請受付開始に先立って、制度内容や申請手続き等に関する説明会を開催します。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4959350" cy="113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個別相談会【事前予約制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申請書類の記載等に関する相談や申請受付など、個別企業を対象とした相談会を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します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4360545" cy="1068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93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770</wp:posOffset>
                      </wp:positionV>
                      <wp:extent cx="2950210" cy="5842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46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＜本件についてのお問い合わせ先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産業労働部地域産業振興課　課長　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（直通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025-280-5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80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（県庁内線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7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3pt;height:46pt;mso-wrap-distance-left:7.1pt;mso-wrap-distance-right:0pt;mso-wrap-distance-top:0pt;mso-wrap-distance-bottom:0pt;margin-top:5.1pt;mso-position-vertical-relative:text;margin-left:23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＜本件についての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産業労働部地域産業振興課　課長　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直通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25-280-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（県庁内線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pref.niigata.lg.jp/sec/chiikishinko/support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13:00Z</dcterms:created>
  <dc:creator>新潟県</dc:creator>
  <dc:description/>
  <cp:keywords/>
  <dc:language>en-US</dc:language>
  <cp:lastModifiedBy>新潟県</cp:lastModifiedBy>
  <cp:lastPrinted>2022-10-20T11:56:00Z</cp:lastPrinted>
  <dcterms:modified xsi:type="dcterms:W3CDTF">2022-10-24T04:56:00Z</dcterms:modified>
  <cp:revision>6</cp:revision>
  <dc:subject/>
  <dc:title/>
</cp:coreProperties>
</file>