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　園　許　可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園児氏名（保護者記入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21"/>
        <w:gridCol w:w="1559"/>
        <w:gridCol w:w="3348"/>
      </w:tblGrid>
      <w:tr>
        <w:trPr>
          <w:trHeight w:val="6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育園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保育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ラス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組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園児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・令　　年　　月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病名（主治医記入欄・・・該当に○印をお願い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943600" cy="492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2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病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エボラ出血熱　クリミア・コンゴ出血熱　痘そう　南米出血熱　ペスト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マールブルグ熱　ラッサ熱　ポリオ　ジフテリア　重症急性呼吸器症候群　鳥インフルエンザ　新型インフルエンザ等感染症　指定感染症　新感染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インフルエンザ（鳥インフルエンザを除く）　百日咳　麻疹（はし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流行性耳下腺炎（おたふくかぜ）　風疹　水痘（みずぼうそう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咽頭結膜熱（プール熱）　結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コレラ　細菌性赤痢　腸管出血性大腸菌感染症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O15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など）　腸チフス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パラチフス　流行性角結膜炎　急性出血性結膜炎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種その他の伝染病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溶連菌感染症　ウィルス性肝炎　伝染性紅班（りんご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ヘルパンギーナ　マイコプラズマ感染症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流行性嘔吐下痢症（ノロウィルス、ロタウィルス、アデノウィルス等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アタマジラミ　水いぼ　とび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ウィルス感染症　帯状疱疹　手足口病　ヒトメタニューモウィル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上記以外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アタマジラミ、水いぼ、とびひ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突発性発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、原則として登園停止の必要はありませんが、症状の強い場合は登園してよい時期をご指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7.5pt;mso-wrap-distance-left:9.05pt;mso-wrap-distance-right:9.05pt;mso-wrap-distance-top:0pt;mso-wrap-distance-bottom:0pt;margin-top:16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病　　　　　　名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エボラ出血熱　クリミア・コンゴ出血熱　痘そう　南米出血熱　ペスト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マールブルグ熱　ラッサ熱　ポリオ　ジフテリア　重症急性呼吸器症候群　鳥インフルエンザ　新型インフルエンザ等感染症　指定感染症　新感染症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（鳥インフルエンザを除く）　百日咳　麻疹（はし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流行性耳下腺炎（おたふくかぜ）　風疹　水痘（みずぼうそう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咽頭結膜熱（プール熱）　結核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コレラ　細菌性赤痢　腸管出血性大腸菌感染症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O15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）　腸チフ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パラチフス　流行性角結膜炎　急性出血性結膜炎　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種その他の伝染病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溶連菌感染症　ウィルス性肝炎　伝染性紅班（りんご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ヘルパンギーナ　マイコプラズマ感染症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流行性嘔吐下痢症（ノロウィルス、ロタウィルス、アデノウィルス等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タマジラミ　水いぼ　とび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ウィルス感染症　帯状疱疹　手足口病　ヒトメタニューモウィルス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上記以外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アタマジラミ、水いぼ、とびひ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突発性発疹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、原則として登園停止の必要はありませんが、症状の強い場合は登園してよい時期をご指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上記疾病は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症状が回復し、集団生活に支障がない状態になったので登園を許可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１　診断日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２　登園してもよいと認められる日　令和　　年　　月　　日か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病（医）院名また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5pt" to="467.95pt,2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pacing w:val="200"/>
          <w:kern w:val="0"/>
          <w:sz w:val="24"/>
        </w:rPr>
        <w:t>医師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000504</dc:creator>
  <dc:description/>
  <cp:keywords/>
  <dc:language>en-US</dc:language>
  <cp:lastModifiedBy>nats</cp:lastModifiedBy>
  <cp:lastPrinted>2017-10-25T14:47:00Z</cp:lastPrinted>
  <dcterms:modified xsi:type="dcterms:W3CDTF">2020-04-15T11:16:00Z</dcterms:modified>
  <cp:revision>9</cp:revision>
  <dc:subject/>
  <dc:title>保護者の皆様</dc:title>
</cp:coreProperties>
</file>