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32"/>
          <w:szCs w:val="32"/>
        </w:rPr>
        <w:t>就労証明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　</w:t>
      </w:r>
      <w:r>
        <w:rPr>
          <w:rFonts w:ascii="HG丸ｺﾞｼｯｸM-PRO" w:hAnsi="HG丸ｺﾞｼｯｸM-PRO" w:eastAsia="HG丸ｺﾞｼｯｸM-PRO"/>
          <w:kern w:val="0"/>
          <w:sz w:val="24"/>
        </w:rPr>
        <w:t>（保育園用）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44665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76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園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5.25pt;mso-wrap-distance-left:7.1pt;mso-wrap-distance-right:0pt;mso-wrap-distance-top:0pt;mso-wrap-distance-bottom:0pt;margin-top:5.3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76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園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853"/>
        <w:gridCol w:w="2410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者の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関川村大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者氏名</w:t>
            </w:r>
          </w:p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及び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2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atLeast" w:line="240"/>
              <w:ind w:right="122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 月　 　日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業種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いずれかを○で囲んでください。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家庭外労働（①正規社員　②臨時社員（パート社員）③契約社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内　　　職　（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3" w:firstLine="176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農　業</w:t>
            </w:r>
          </w:p>
          <w:p>
            <w:pPr>
              <w:pStyle w:val="Normal"/>
              <w:snapToGrid w:val="false"/>
              <w:spacing w:lineRule="atLeast" w:line="240"/>
              <w:ind w:right="172" w:firstLine="176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営業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firstLine="176"/>
              <w:jc w:val="lef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（　　　　　　　  　）</w:t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日数</w:t>
            </w:r>
          </w:p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時間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78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　　日・月　　日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週実労働時間　週　　時間　　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178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 　　時　　　分 ～ 午前・午後　　 時　　　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雇用期間が決まっている場合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8" w:firstLine="614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　～　　　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開始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   月     日か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442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42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関川村長　　上記のとおり相違ないことを証明（届出）します。</w:t>
      </w:r>
    </w:p>
    <w:p>
      <w:pPr>
        <w:pStyle w:val="Normal"/>
        <w:ind w:right="442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42" w:firstLine="425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tLeast" w:line="240"/>
        <w:ind w:right="442" w:firstLine="3969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証明者（事業所名及び事業主名）</w:t>
      </w:r>
    </w:p>
    <w:p>
      <w:pPr>
        <w:pStyle w:val="Normal"/>
        <w:snapToGrid w:val="false"/>
        <w:spacing w:lineRule="atLeast" w:line="240"/>
        <w:ind w:right="442" w:firstLine="3969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400"/>
        <w:ind w:right="442" w:firstLine="3969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住　所</w:t>
      </w:r>
    </w:p>
    <w:p>
      <w:pPr>
        <w:pStyle w:val="Normal"/>
        <w:snapToGrid w:val="false"/>
        <w:spacing w:lineRule="exact" w:line="400"/>
        <w:ind w:right="-2" w:firstLine="3969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　名　　　　　　　　　　　　　　　印</w:t>
      </w:r>
    </w:p>
    <w:p>
      <w:pPr>
        <w:pStyle w:val="Normal"/>
        <w:snapToGrid w:val="false"/>
        <w:spacing w:lineRule="exact" w:line="400"/>
        <w:ind w:right="-2" w:firstLine="3969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ind w:right="442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1" w:right="-428" w:hanging="502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上記児童の入園・継続の基準の確認のために必要となりますので、証明をお願いします。なお、証明事項について、後日担当者から確認をさせていただく場合もありますので、その際はご協力をお願いいたします。</w:t>
      </w:r>
    </w:p>
    <w:p>
      <w:pPr>
        <w:pStyle w:val="Normal"/>
        <w:ind w:left="361" w:right="-428" w:hanging="502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2" w:hanging="36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農業、自営業の方は地区の民生委員等の証明を受けてください。</w:t>
      </w:r>
    </w:p>
    <w:sectPr>
      <w:type w:val="nextPage"/>
      <w:pgSz w:w="11906" w:h="16838"/>
      <w:pgMar w:left="1985" w:right="1418" w:gutter="0" w:header="0" w:top="73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5:00Z</dcterms:created>
  <dc:creator>sekikawa45</dc:creator>
  <dc:description/>
  <cp:keywords/>
  <dc:language>en-US</dc:language>
  <cp:lastModifiedBy>nats</cp:lastModifiedBy>
  <cp:lastPrinted>2018-10-26T12:32:00Z</cp:lastPrinted>
  <dcterms:modified xsi:type="dcterms:W3CDTF">2019-09-28T05:22:00Z</dcterms:modified>
  <cp:revision>26</cp:revision>
  <dc:subject/>
  <dc:title>園児名</dc:title>
</cp:coreProperties>
</file>