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ja-JP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ja-JP"/>
        </w:rPr>
        <w:t>関川村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0"/>
          <w:szCs w:val="32"/>
          <w:lang w:eastAsia="ja-JP"/>
        </w:rPr>
        <w:t>～村民の声～</w:t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2"/>
          <w:sz w:val="40"/>
          <w:szCs w:val="32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2"/>
          <w:sz w:val="40"/>
          <w:szCs w:val="32"/>
          <w:u w:val="single"/>
          <w:lang w:eastAsia="ja-JP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3"/>
      </w:tblGrid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氏　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" w:hanging="0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　　　　（　　歳）　　性別　男 ・ 女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住　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関川村大字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連絡先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eastAsia="ja-JP"/>
              </w:rPr>
              <w:t>TEL: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eastAsia="ja-JP"/>
              </w:rPr>
              <w:t>FAX: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メールアドレ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lang w:eastAsia="ja-JP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村からの回答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必要　・　不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回答を必要とされる場合は、上記の氏名・住所などの欄を必ずご記入ください。未記入や間違いがある場合は、回答することができません。</w:t>
            </w:r>
          </w:p>
        </w:tc>
      </w:tr>
      <w:tr>
        <w:trPr>
          <w:trHeight w:val="6757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ja-JP"/>
              </w:rPr>
              <w:t>　≪内　容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eastAsia="ja-JP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kern w:val="2"/>
          <w:lang w:eastAsia="ja-JP"/>
        </w:rPr>
      </w:r>
    </w:p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村民の皆さんと行政の協働による村づくりを推進するため、村政に関しての建設的なご意見・ご提案などを受け付けています。</w:t>
      </w:r>
    </w:p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kern w:val="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u w:val="single"/>
          <w:lang w:eastAsia="ja-JP"/>
        </w:rPr>
        <w:t>ご記入に当たっては、裏面を必ずお読みください。</w:t>
      </w:r>
    </w:p>
    <w:p>
      <w:pPr>
        <w:pStyle w:val="Normal"/>
        <w:widowControl w:val="false"/>
        <w:jc w:val="center"/>
        <w:rPr>
          <w:rFonts w:ascii="HG丸ｺﾞｼｯｸM-PRO" w:hAnsi="HG丸ｺﾞｼｯｸM-PRO" w:eastAsia="HG丸ｺﾞｼｯｸM-PRO" w:cs="HG丸ｺﾞｼｯｸM-PRO"/>
          <w:shadow/>
          <w:kern w:val="2"/>
          <w:sz w:val="3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hadow/>
          <w:kern w:val="2"/>
          <w:sz w:val="28"/>
          <w:szCs w:val="21"/>
          <w:lang w:eastAsia="ja-JP"/>
        </w:rPr>
        <w:t>ご意見・ご提案ありがとうございました。</w:t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HG丸ｺﾞｼｯｸM-PRO"/>
          <w:kern w:val="2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40"/>
          <w:szCs w:val="40"/>
          <w:lang w:eastAsia="ja-JP"/>
        </w:rPr>
        <w:t>村政へのご意見・ご提案をお寄せください！！</w:t>
      </w:r>
    </w:p>
    <w:p>
      <w:pPr>
        <w:pStyle w:val="Normal"/>
        <w:widowControl w:val="false"/>
        <w:ind w:firstLine="532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kern w:val="2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kern w:val="2"/>
          <w:sz w:val="52"/>
          <w:szCs w:val="52"/>
          <w:lang w:eastAsia="ja-JP"/>
        </w:rPr>
        <w:t>「村民の声」意見箱について</w:t>
      </w:r>
    </w:p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kern w:val="2"/>
          <w:sz w:val="48"/>
          <w:szCs w:val="4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2"/>
          <w:sz w:val="48"/>
          <w:szCs w:val="48"/>
          <w:lang w:eastAsia="ja-JP"/>
        </w:rPr>
      </w:r>
    </w:p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村では、村民の皆さんと行政の協働による村づくりを推進するため、「村民の声」意見箱を役場と村民会館に設置し、村政に関しての建設的なご意見・ご提案を受け付けています。</w:t>
      </w:r>
    </w:p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「村民の声」用紙に必要事項を記入して意見箱に投函してください。お寄せいただいたご意見・ご提案は、担当課などで検討し、今後の村政運営に活用させていただきます。</w:t>
      </w:r>
    </w:p>
    <w:p>
      <w:pPr>
        <w:pStyle w:val="Normal"/>
        <w:widowControl w:val="false"/>
        <w:ind w:firstLine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なお、回答を希望される場合には、内容や状況によって日数がかかる場合がありますので、ご了承ください。</w:t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kern w:val="2"/>
          <w:lang w:eastAsia="ja-JP"/>
        </w:rPr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kern w:val="2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2"/>
          <w:sz w:val="28"/>
          <w:szCs w:val="28"/>
          <w:lang w:eastAsia="ja-JP"/>
        </w:rPr>
        <w:t>【ご利用にあたっての注意事項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single"/>
          <w:lang w:eastAsia="ja-JP"/>
        </w:rPr>
        <w:t>「村からの回答」については、「必要」「不要」どちらかをお選びください。</w:t>
      </w:r>
    </w:p>
    <w:p>
      <w:pPr>
        <w:pStyle w:val="Normal"/>
        <w:ind w:left="500" w:hanging="0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ja-JP"/>
        </w:rPr>
        <w:t>「必要」の場合は「氏名」、「住所」、「連絡先」、「メールアドレス（メールで回答を希望する場合のみ）」をご記入ください。記入がない場合は、回答できませんのでご了承ください。</w:t>
      </w:r>
    </w:p>
    <w:p>
      <w:pPr>
        <w:pStyle w:val="Normal"/>
        <w:ind w:left="500" w:firstLine="250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ja-JP"/>
        </w:rPr>
        <w:t>なお、記入いただいた個人情報は、「村民の声」への回答以外の目的には使用しません。</w:t>
      </w:r>
    </w:p>
    <w:p>
      <w:pPr>
        <w:pStyle w:val="Normal"/>
        <w:ind w:left="500" w:hanging="0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u w:val="single"/>
          <w:lang w:eastAsia="ja-JP"/>
        </w:rPr>
        <w:t>以下の場合は、受付できません。</w:t>
      </w:r>
    </w:p>
    <w:p>
      <w:pPr>
        <w:pStyle w:val="Normal"/>
        <w:widowControl w:val="false"/>
        <w:ind w:left="250" w:hanging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　・営業活動や政治・宗教的な思想信条に関するもの</w:t>
      </w:r>
    </w:p>
    <w:p>
      <w:pPr>
        <w:pStyle w:val="Normal"/>
        <w:widowControl w:val="false"/>
        <w:ind w:left="250" w:hanging="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・特定の個人や団体などを誹謗・中傷するもの</w:t>
      </w:r>
    </w:p>
    <w:p>
      <w:pPr>
        <w:pStyle w:val="Normal"/>
        <w:widowControl w:val="false"/>
        <w:ind w:left="250" w:hanging="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・内容の確認ができず、趣旨が不明なもの</w:t>
      </w:r>
    </w:p>
    <w:p>
      <w:pPr>
        <w:pStyle w:val="Normal"/>
        <w:widowControl w:val="false"/>
        <w:ind w:left="500" w:hanging="25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・村の業務範囲でないもの</w:t>
      </w:r>
    </w:p>
    <w:p>
      <w:pPr>
        <w:pStyle w:val="Normal"/>
        <w:widowControl w:val="false"/>
        <w:ind w:left="500" w:hanging="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ただし、国道や県道に関することなど、内容によって新潟県や関係機関へ確認のうえ、いただいた書面を情報提供させていただく場合があります。</w:t>
      </w:r>
    </w:p>
    <w:p>
      <w:pPr>
        <w:pStyle w:val="Normal"/>
        <w:widowControl w:val="false"/>
        <w:ind w:left="250" w:hanging="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・そのほか、村政に関係のないもの</w:t>
      </w:r>
    </w:p>
    <w:p>
      <w:pPr>
        <w:pStyle w:val="Normal"/>
        <w:widowControl w:val="false"/>
        <w:ind w:left="500" w:hanging="500"/>
        <w:jc w:val="both"/>
        <w:rPr>
          <w:rFonts w:ascii="HG丸ｺﾞｼｯｸM-PRO" w:hAnsi="HG丸ｺﾞｼｯｸM-PRO" w:eastAsia="HG丸ｺﾞｼｯｸM-PRO" w:cs="HG丸ｺﾞｼｯｸM-PRO"/>
          <w:kern w:val="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kern w:val="2"/>
          <w:lang w:eastAsia="ja-JP"/>
        </w:rPr>
        <w:t>　</w:t>
      </w:r>
    </w:p>
    <w:p>
      <w:pPr>
        <w:pStyle w:val="Normal"/>
        <w:widowControl w:val="false"/>
        <w:ind w:left="500" w:hanging="500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kern w:val="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440690</wp:posOffset>
                </wp:positionV>
                <wp:extent cx="442912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02" w:hanging="50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2"/>
                                <w:lang w:eastAsia="ja-JP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50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関川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 xml:space="preserve">役場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総務政策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 xml:space="preserve"> 総務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50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959-329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　新潟県岩船郡関川村大字下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9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50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 xml:space="preserve">somu@vill.sekikawa.lg.j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(0254) 64-14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lang w:eastAsia="ja-JP"/>
                              </w:rPr>
                              <w:t>(0254) 64-00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93.75pt;mso-wrap-distance-left:9.05pt;mso-wrap-distance-right:9.05pt;mso-wrap-distance-top:0pt;mso-wrap-distance-bottom:0pt;margin-top:34.7pt;mso-position-vertical-relative:text;margin-left: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ind w:left="502" w:hanging="502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kern w:val="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2"/>
                          <w:lang w:eastAsia="ja-JP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widowControl w:val="false"/>
                        <w:ind w:left="500" w:hanging="50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関川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 xml:space="preserve">役場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総務政策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 xml:space="preserve"> 総務班</w:t>
                      </w:r>
                    </w:p>
                    <w:p>
                      <w:pPr>
                        <w:pStyle w:val="Normal"/>
                        <w:widowControl w:val="false"/>
                        <w:ind w:left="500" w:hanging="50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959-329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　新潟県岩船郡関川村大字下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9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番地</w:t>
                      </w:r>
                    </w:p>
                    <w:p>
                      <w:pPr>
                        <w:pStyle w:val="Normal"/>
                        <w:widowControl w:val="false"/>
                        <w:ind w:left="500" w:hanging="50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 xml:space="preserve">somu@vill.sekikawa.lg.jp </w:t>
                      </w:r>
                    </w:p>
                    <w:p>
                      <w:pPr>
                        <w:pStyle w:val="Normal"/>
                        <w:widowControl w:val="false"/>
                        <w:ind w:left="500" w:hanging="500"/>
                        <w:jc w:val="both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(0254) 64-14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lang w:eastAsia="ja-JP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lang w:eastAsia="ja-JP"/>
                        </w:rPr>
                        <w:t>(0254) 64-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eastAsia="ja-JP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8">
    <w:name w:val="ヘッダー (文字)"/>
    <w:qFormat/>
    <w:rPr>
      <w:sz w:val="24"/>
      <w:szCs w:val="24"/>
    </w:rPr>
  </w:style>
  <w:style w:type="character" w:styleId="Style9">
    <w:name w:val="フッター (文字)"/>
    <w:qFormat/>
    <w:rPr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記 (文字)"/>
    <w:qFormat/>
    <w:rPr>
      <w:color w:val="000000"/>
      <w:sz w:val="24"/>
      <w:szCs w:val="24"/>
    </w:rPr>
  </w:style>
  <w:style w:type="character" w:styleId="Style12">
    <w:name w:val="結語 (文字)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widowControl w:val="false"/>
      <w:ind w:left="840" w:hanging="0"/>
      <w:jc w:val="both"/>
    </w:pPr>
    <w:rPr>
      <w:kern w:val="2"/>
      <w:sz w:val="21"/>
      <w:szCs w:val="22"/>
      <w:lang w:eastAsia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lang w:eastAsia="ja-JP"/>
    </w:rPr>
  </w:style>
  <w:style w:type="paragraph" w:styleId="Style17">
    <w:name w:val="結語"/>
    <w:basedOn w:val="Normal"/>
    <w:qFormat/>
    <w:pPr>
      <w:jc w:val="right"/>
    </w:pPr>
    <w:rPr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0:00Z</dcterms:created>
  <dc:creator/>
  <dc:description/>
  <cp:keywords/>
  <dc:language>en-US</dc:language>
  <cp:lastModifiedBy>tokutei 2004</cp:lastModifiedBy>
  <cp:lastPrinted>2021-08-31T09:03:00Z</cp:lastPrinted>
  <dcterms:modified xsi:type="dcterms:W3CDTF">2021-08-31T00:14:00Z</dcterms:modified>
  <cp:revision>25</cp:revision>
  <dc:subject/>
  <dc:title/>
</cp:coreProperties>
</file>